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spacing w:lineRule="auto" w:line="2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6-1102/2025</w:t>
        <w:tab/>
        <w:t xml:space="preserve"> </w:t>
      </w:r>
    </w:p>
    <w:p>
      <w:pPr>
        <w:pStyle w:val="Heading"/>
        <w:tabs>
          <w:tab w:val="clear" w:pos="708"/>
          <w:tab w:val="right" w:pos="9637" w:leader="none"/>
        </w:tabs>
        <w:spacing w:lineRule="auto" w:line="237"/>
        <w:jc w:val="left"/>
        <w:rPr/>
      </w:pPr>
      <w:r>
        <w:rPr>
          <w:b w:val="false"/>
          <w:sz w:val="28"/>
          <w:szCs w:val="28"/>
        </w:rPr>
        <w:t>УИД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4-01-2025-003522-72</w:t>
        <w:tab/>
        <w:t xml:space="preserve"> </w:t>
      </w:r>
    </w:p>
    <w:p>
      <w:pPr>
        <w:pStyle w:val="Heading"/>
        <w:spacing w:lineRule="auto" w:line="2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37"/>
        <w:rPr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>15 сентября 2025 года</w:t>
        <w:tab/>
        <w:tab/>
        <w:tab/>
        <w:tab/>
        <w:tab/>
        <w:tab/>
        <w:tab/>
        <w:t xml:space="preserve">          г. Советский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Зобниной Т.Н.,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 xml:space="preserve">Вакатова В.Ю., 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>Крюкова М.А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>Роженцева Н.С.,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 xml:space="preserve">представившего удостоверение № * и ордер № * от 29 августа 2025 года, 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37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709" w:right="-1" w:hanging="0"/>
        <w:jc w:val="both"/>
        <w:rPr/>
      </w:pPr>
      <w:r>
        <w:rPr>
          <w:sz w:val="28"/>
          <w:szCs w:val="28"/>
        </w:rPr>
        <w:t xml:space="preserve">Крюкова М.А., * года рождения, уроженца *, гражданина *, имеющего * образование, работающего: *, зарегистрированного по адресу: *, проживающего по адресу: *, не судимого, 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319 Уголовного кодекса Российской Федерации,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в М.А.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января 2025 года в 21 час 30 минут в дежурную часть ОП №l ОМВД России по Советскому району поступило сообщение о том, что по адресу: Ханты-Мансийский автономный округ – Югра, Советский район, поселок Малиновский, ул. Ленина, д. 17А, в административное здание Муниципального бюджетного учреждения культурно-спортивный комплекс «Орион» (далее МБУ КСК «Орион») пришел пьяный мужчина и скандалит, на которое выехали старший участковый уполномоченный полиции группы участковых уполномоченных полиции и по делам несовершеннолетних отделения полиции №1 (дислокация п.г.т. Пионерский) отдела МВД России по Советскому району Б.А., совместно с участковым уполномоченным полиции группы участковых уполномоченных полиции и по делам несовершеннолетних отделения полиции № 1 (дислокация п.г.т. Пионерский) отдела МВД России по Советскому району А.Д., находящиеся согласно постовой ведомости нарядов по обеспечению правопорядка на улицах и в иных общественных местах от 25 января 2025 на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января 2025 года около 21 часа 40 минут, точное время в ходе предварительного следствия не установлено, Б.А. и А.Д. прибыли по адресу: Ханты-Мансийский автономный округ – Югра, Советский район, поселок Малиновский, ул. Ленина, д.17 А. Далее старший участковый уполномоченный Б.А. прошел в МБУ КСК «Орион», где обнаружил Крюкова М.А., находящегося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действиях Крюкова М.А. усматривались признаки административного правонарушения, предусмотренного ч. 1 ст. 20.1 Кодекса Российской Федерации об административных правонарушениях, старшим участковым уполномоченным Б.А. было предложено Крюкову М.А. проехать в отделение полиции № 1 (дислокация п.г.т. Пионерский) отдела МВД России по Советскому району, для разбирательства и составления протокола об административном правонарушении, предусмотренном ч. 1 ст. 20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января 2025 года в период времени с 21 часа 45 минут до 22 часов 02 минут, точное время в ходе предварительного следствия не установлено, у Крюкова М.А., находящегося у здания МБУ КСК «Орион», по вышеуказанному адресу, осознающего, что старший участковый уполномоченный Б.А. находится при исполнении служебных обязанностей, в форменном обмундировании, назначенный на указанную должность приказом начальника ОМВД России по Советскому району № 209 л/с от 01 ноября 2024, является должностным лицом, осуществляющим в соответствии с Федеральным законом «О полиции» от 07 февраля 2011 №3-ФЗ и должностной инструкцией старшего участкового уполномоченного полиции группы участковых уполномоченных полиции и по делам несовершеннолетних отделения полиции №1 (дислокация п.г.т. Пионерский) ОМВД России по Советскому району от 01 ноября 2024, на постоянной основе функции представителя власти, то есть должностного лица правоохранительного органа, наделенного в установленном законом порядке распорядительными полномочиями в отношении лиц, не находящихся от него в служебной зависимости, то есть является представителем власти, в ответ на законные требования старшего участкового уполномоченного Б.А. успокоиться, прекратить противоправные действия, а также проехать в отделение полиции №1 (дислокация п.г.т. Пионерский) ОМВД России по Советскому району, не желая быть привеченным к административной ответственности, возник преступный умысел на публичное оскорбление представителя власти – старшего участкового уполномоченного Б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указанный преступный умысел, Крюков М.А., находясь у здания №17а ул. Ленина п. Малиновский Советского района Ханты-Мансийского автономного округа – Югры, в период времени с 21 часа 45 минут до 22 часов 02 минут, действуя умышленно и публично, осознавая что рядом находятся посторонние лица, а именно И.Л., А.С. и А.Г., с целью дискредитации авторитета представителя власти в глазах общественности, имея умысел унизить честь и достоинство старшего участкового уполномоченного Б.А., находящегося при исполнении своих должностных обязанностей, оскорбил старшего участкового уполномоченного Б.А., высказывая в его адрес в грубой форме оскорбительные и нецензурные выражения, явно не соответствующие общепринятым нормам поведения, грубо попирающие человеческое достоинство сотрудника полиции выполнявшего свои должностные обяза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ходатайству подсудимого Крюкова М.А. суд постанови</w:t>
      </w:r>
      <w:r>
        <w:rPr>
          <w:color w:val="000000"/>
          <w:sz w:val="28"/>
          <w:szCs w:val="28"/>
        </w:rPr>
        <w:t xml:space="preserve">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 по уголовному делу, которое заявил при ознакомлении с материалами дела, данное ходатайство он заявил добровольно, после консультации с защитник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рюков М.А. </w:t>
      </w:r>
      <w:r>
        <w:rPr>
          <w:color w:val="000000"/>
          <w:sz w:val="28"/>
          <w:szCs w:val="28"/>
        </w:rPr>
        <w:t>пояснил, что ему понятно предъявленное обвинение, он с ним полностью согласен, вину признает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чи надлежащим образом уведомленным о времени и месте судебного разбирательства потерпевший </w:t>
      </w:r>
      <w:r>
        <w:rPr>
          <w:sz w:val="28"/>
          <w:szCs w:val="28"/>
        </w:rPr>
        <w:t>Б.А.</w:t>
      </w:r>
      <w:r>
        <w:rPr>
          <w:color w:val="000000"/>
          <w:sz w:val="28"/>
          <w:szCs w:val="28"/>
        </w:rPr>
        <w:t xml:space="preserve"> в судебное заседание не явился, </w:t>
      </w:r>
      <w:r>
        <w:rPr>
          <w:sz w:val="28"/>
          <w:szCs w:val="28"/>
        </w:rPr>
        <w:t>о причинах неявки не сообщил. Учитывая, что явка потерпевшего в судебное заседание не признана судом обязательной, мировым судьей с учетом мнения подсудимого, защитника и государственного обвинителя на основании ч. 2 ст. 249 Уголовно-процессуального кодекса Российской Федерации постановлено рассмотреть настоящее уголовное дело в отсутствие потерпевш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Вакатов В.Ю., защитник Роженцев Н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головно-процессуального кодекса Российской Федерации подсудимый заявил ходатайство о рассмотрении дела в особом порядке судебного разбирательства, в судебном заседании поддержал его. Мировым судьей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sz w:val="28"/>
          <w:szCs w:val="28"/>
        </w:rPr>
        <w:t xml:space="preserve">Крюкову М.А. </w:t>
      </w:r>
      <w:r>
        <w:rPr>
          <w:color w:val="000000"/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</w:rPr>
        <w:t xml:space="preserve">Крюкова М.А. </w:t>
      </w:r>
      <w:r>
        <w:rPr>
          <w:color w:val="000000"/>
          <w:sz w:val="28"/>
          <w:szCs w:val="28"/>
        </w:rPr>
        <w:t xml:space="preserve">по ст. 319 Уголовного кодекса Российской Федерации – </w:t>
      </w:r>
      <w:r>
        <w:rPr>
          <w:sz w:val="28"/>
          <w:szCs w:val="28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учитывает характер и степень опасности совершенного преступления, данные о личности подсудимого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В соответствии с п. «к» ч. 1 ст. 61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обстоятельством, смягчающим наказание, мировой судья признает иные действия, направленные на заглаживание вреда, причиненного потерпе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.1 ст. 6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обстоятельством, отягчающим наказание </w:t>
      </w:r>
      <w:r>
        <w:rPr>
          <w:sz w:val="28"/>
          <w:szCs w:val="28"/>
        </w:rPr>
        <w:t>Крюкова М.А.,</w:t>
      </w:r>
      <w:r>
        <w:rPr>
          <w:color w:val="000000"/>
          <w:sz w:val="28"/>
          <w:szCs w:val="28"/>
        </w:rPr>
        <w:t xml:space="preserve"> является совершение преступления в состоянии опьянения, вызванном употреблением алкоголя, поскольку, как установлено в судебном заседании, именно такое состояние способствовало совершению подсудимым пре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пределении вида и размера наказания в отношении </w:t>
      </w:r>
      <w:r>
        <w:rPr>
          <w:sz w:val="28"/>
          <w:szCs w:val="28"/>
        </w:rPr>
        <w:t xml:space="preserve">Крюкова М.А. </w:t>
      </w:r>
      <w:r>
        <w:rPr>
          <w:color w:val="000000"/>
          <w:sz w:val="28"/>
          <w:szCs w:val="28"/>
        </w:rPr>
        <w:t>мировым судьей учитывается, что им совершено преступление небольшой тяжести, на учете у врача-психиатра и врача психиатра-нарколога подсудимый не состоит, по месту жительства характеризуется удовлетворительно, по месту работы характеризуется положительно, ранее к уголовной и административной ответственности не привлекался, материальное положение</w:t>
      </w:r>
      <w:r>
        <w:rPr>
          <w:sz w:val="28"/>
          <w:szCs w:val="28"/>
        </w:rPr>
        <w:t xml:space="preserve"> Крюкова М.А.</w:t>
      </w:r>
      <w:r>
        <w:rPr>
          <w:color w:val="000000"/>
          <w:sz w:val="28"/>
          <w:szCs w:val="28"/>
        </w:rPr>
        <w:t>, а также наличие смягчающего и отягчающего наказание обстоятельств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вышеизложенное, а также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>Крюкову М.А.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аказания в виде штрафа, поскольку именно такое наказание, по убеждению мирового судьи, сможет обеспечить достижение целей уголовного наказания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уголовное дело рассмотрено в особом порядке судебного разбирательства, процессуальные издержки, выразившиеся в уплате вознаграждения адвокату за участие в деле по назначению в качестве защитника в ходе предварительного расследования, подлежат возмещению за счет средств федерального бюджет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удьбы вещественных доказательств, мировой судья руководствуется положениями ч. 3 ст. 81 Уголовно-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316 </w:t>
      </w:r>
      <w:r>
        <w:rPr>
          <w:color w:val="000000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юкова М.А. виновным в совершении преступления, предусмотренного ст. 319 Уголовного кодекса Российской Федерации, и назначить ему наказание в виде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 на следующий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ФК по Ханты-Мансийскому автономному округу – Югре (СУ СК России по Ханты-Мансийскому автономному округу - Югр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УФК по Ханты-Мансийскому автономному округ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43081   КПП 860101001   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азначейского счета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71871000 КБК: 41711603132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41700000000013478243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 по уд 12502711023013022 Югорский МСО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ру пресечения в отношении Крюкова М.А.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избир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 видеофайл, записанный на оптический диск – хранить в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уплаты процессуальных издержек на основании ч. 10 ст. 316 Уголовно-процессуального кодекса Российской Федерации Крюкова М.А. освобод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, что в соответствии с ч. 1 ст. 31 Уголовно-исполнительного кодекса Российской Федерации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</w:t>
      </w:r>
      <w:r>
        <w:rPr>
          <w:color w:val="000000"/>
          <w:sz w:val="28"/>
          <w:szCs w:val="28"/>
        </w:rPr>
        <w:t xml:space="preserve">пятнадцати </w:t>
      </w:r>
      <w:r>
        <w:rPr>
          <w:sz w:val="28"/>
          <w:szCs w:val="28"/>
        </w:rPr>
        <w:t xml:space="preserve">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89.6 Уголовно-процессуального кодекса Российской Федерации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1.10.202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jc w:val="right"/>
      <w:outlineLvl w:val="1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